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30 DAY EVICTION NO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-720" w:leader="none"/>
          <w:tab w:val="left" w:pos="720" w:leader="none"/>
          <w:tab w:val="left" w:pos="43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Tenant Name)</w:t>
      </w:r>
    </w:p>
    <w:p>
      <w:pPr>
        <w:pStyle w:val="Normal"/>
        <w:tabs>
          <w:tab w:val="left" w:pos="-720" w:leader="none"/>
          <w:tab w:val="left" w:pos="720" w:leader="none"/>
          <w:tab w:val="left" w:pos="43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treet)</w:t>
      </w:r>
    </w:p>
    <w:p>
      <w:pPr>
        <w:pStyle w:val="Normal"/>
        <w:tabs>
          <w:tab w:val="left" w:pos="-720" w:leader="none"/>
          <w:tab w:val="left" w:pos="720" w:leader="none"/>
          <w:tab w:val="left" w:pos="43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City, State, Zip Cod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3240" w:leader="none"/>
          <w:tab w:val="left" w:pos="360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ursuant to the provisions of RSA 540:2, you are hereby given an eviction notice and notice to vacate, on or before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, 20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 the premises and appurtenances owned by</w:t>
      </w:r>
    </w:p>
    <w:p>
      <w:pPr>
        <w:pStyle w:val="Normal"/>
        <w:tabs>
          <w:tab w:val="clear" w:pos="720"/>
          <w:tab w:val="left" w:pos="-720" w:leader="none"/>
          <w:tab w:val="left" w:pos="3240" w:leader="none"/>
          <w:tab w:val="left" w:pos="3600" w:leader="none"/>
          <w:tab w:val="left" w:pos="720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Of the City of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 in the County of</w:t>
      </w:r>
    </w:p>
    <w:p>
      <w:pPr>
        <w:pStyle w:val="Normal"/>
        <w:tabs>
          <w:tab w:val="clear" w:pos="720"/>
          <w:tab w:val="left" w:pos="-720" w:leader="none"/>
          <w:tab w:val="left" w:pos="3240" w:leader="none"/>
          <w:tab w:val="left" w:pos="360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 New Hampshire, which premises are now occupied by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reason for this eviction notice 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8280" w:leader="none"/>
          <w:tab w:val="left" w:pos="9000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u w:val="single"/>
        </w:rPr>
        <w:tab/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your failure to pay rent due and in arrears when demanded pursuant to RSA 540:2 II (a).  A demand to pay rent was served upon you on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, 20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and you have refused and neglected to pay rent due for the period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 20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, to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, 20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You are hereby notified of your right to avoid this eviction by payment, prior to the expiration of this notic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of all the arrearages plus fifteen dollars ($15</w:t>
      </w:r>
      <w:r>
        <w:rPr>
          <w:rFonts w:cs="Arial" w:ascii="Arial" w:hAnsi="Arial"/>
          <w:b/>
          <w:color w:val="000000"/>
        </w:rPr>
        <w:t xml:space="preserve">.00) as liquidated damages, in accordance with RSA 540:9, </w:t>
      </w:r>
      <w:r>
        <w:rPr>
          <w:rFonts w:cs="Arial" w:ascii="Arial" w:hAnsi="Arial"/>
          <w:b/>
          <w:bCs/>
          <w:color w:val="000000"/>
        </w:rPr>
        <w:t>provided however that you may not defeat an eviction for non-payment of rent by paying the arrearages plus $15.00 after an Eviction Notice is given more than three (3) times in a twelve-month peri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  <w:u w:val="single"/>
        </w:rPr>
        <w:tab/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 xml:space="preserve"> Substantial damage done to the premises pursuant to RSA 540:2 II (b)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  <w:u w:val="single"/>
        </w:rPr>
        <w:tab/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 xml:space="preserve"> Your failure to comply with a material term of the lease pursuant to RSA 540:2 II (c)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  <w:u w:val="single"/>
        </w:rPr>
        <w:tab/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 xml:space="preserve"> Behavior by you or members of your family which adversely affects the health or safety of the other tenants or the landlord pursuant to RSA 540:2 II (d), or your failure to accept suitable temporary relocation due to lead-based paint hazard abatement, as set forth in RSA 130-A:8-a, I,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  <w:u w:val="single"/>
        </w:rPr>
        <w:tab/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 xml:space="preserve">  For other good cause pursuant to RSA 540:2 II (e), RSA 540:2 III, RSA 540:2 IV, or RSA </w:t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1"/>
          <w:szCs w:val="21"/>
        </w:rPr>
        <w:t xml:space="preserve">540:2 V as follows: </w:t>
      </w: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2520" w:leader="none"/>
          <w:tab w:val="left" w:pos="34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ed: 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>, 20</w:t>
      </w:r>
      <w:r>
        <w:rPr>
          <w:rFonts w:cs="Arial" w:ascii="Arial" w:hAnsi="Arial"/>
          <w:sz w:val="21"/>
          <w:szCs w:val="21"/>
          <w:u w:val="single"/>
        </w:rPr>
        <w:tab/>
      </w: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12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Landlord/Agent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12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Stree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12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ity, State, Zip Cod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Sign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-720" w:leader="none"/>
          <w:tab w:val="left" w:pos="720" w:leader="none"/>
          <w:tab w:val="left" w:pos="4500" w:leader="none"/>
          <w:tab w:val="left" w:pos="6480" w:leader="none"/>
          <w:tab w:val="left" w:pos="7380" w:leader="none"/>
          <w:tab w:val="left" w:pos="846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2"/>
          <w:szCs w:val="22"/>
        </w:rPr>
        <w:t xml:space="preserve">I hereby certify that on the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day of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 20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, at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am/pm I gave in hand to/left at the abode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, above named, a true copy of the above original no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ab/>
        <w:tab/>
        <w:tab/>
        <w:tab/>
        <w:tab/>
        <w:t>(Sign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0" w:top="100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rPr>
        <w:rFonts w:cs="Times New Roman"/>
        <w:sz w:val="21"/>
        <w:szCs w:val="21"/>
        <w:lang w:val="en-US" w:eastAsia="en-US"/>
      </w:rPr>
    </w:pPr>
    <w:r>
      <w:rPr>
        <w:rFonts w:cs="Times New Roman"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rFonts w:cs="Times New Roman"/>
        <w:sz w:val="9"/>
        <w:szCs w:val="9"/>
      </w:rPr>
    </w:pPr>
    <w:r>
      <w:rPr>
        <w:rFonts w:cs="Times New Roman"/>
        <w:sz w:val="9"/>
        <w:szCs w:val="9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tLeast" w:line="240"/>
      <w:jc w:val="center"/>
    </w:pPr>
    <w:rPr>
      <w:rFonts w:ascii="Arial" w:hAnsi="Arial" w:cs="Arial"/>
      <w:b/>
      <w:sz w:val="25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10:00Z</dcterms:created>
  <dc:creator>Administrator</dc:creator>
  <dc:description/>
  <cp:keywords/>
  <dc:language>en-US</dc:language>
  <cp:lastModifiedBy>BlueBerry Labs Pvt</cp:lastModifiedBy>
  <cp:lastPrinted>2007-01-29T17:19:00Z</cp:lastPrinted>
  <dcterms:modified xsi:type="dcterms:W3CDTF">2015-08-04T09:43:00Z</dcterms:modified>
  <cp:revision>6</cp:revision>
  <dc:subject/>
  <dc:title>EVICTION NOTICE</dc:title>
</cp:coreProperties>
</file>